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09.04 2024 года                                                           № 2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города Твер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.05.2017  № 578 «Об установлении цен на дополнительные платные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нести в п</w:t>
      </w:r>
      <w:r>
        <w:rPr>
          <w:bCs/>
          <w:color w:val="000000"/>
          <w:sz w:val="28"/>
          <w:szCs w:val="28"/>
        </w:rPr>
        <w:t>остановление Администрации  города Твери от 10.05.2017   № 578 «Об установлении цен на дополнительные платные образовательные услуги»</w:t>
      </w:r>
      <w:r>
        <w:rPr>
          <w:color w:val="000000"/>
          <w:sz w:val="28"/>
          <w:szCs w:val="28"/>
        </w:rPr>
        <w:t xml:space="preserve"> (далее - Постановление) изменение,</w:t>
      </w:r>
      <w:r>
        <w:rPr>
          <w:bCs/>
          <w:color w:val="000000"/>
          <w:sz w:val="28"/>
          <w:szCs w:val="28"/>
        </w:rPr>
        <w:t xml:space="preserve"> изложив пункт 1 Постановления  в новой редакции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56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«1. Установить цены на дополнительные платные образовательные услуги в муниципальном бюджетном дошкольном образовательном учреждении детском саду № 105 (далее - образовательная организация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грамма дополнительного образования  по изобразительной деятельности для детей с общим недоразвитием речи «Акварелька» в размере 150 (сто пятьдесят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грамма дополнительного образования для детей с общим недоразвитием речи и задержкой психического развития с усилением на развитие мелкой моторики рук «Мама, я могу…!» для детей 5-8 лет в размере 150 (сто пятьдесят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ополнительная общеобразовательная общеразвивающая программа «Как хорошо уметь читать» в размере 150 (сто пятьдесят) рублей за 30 минут оказания услуги на одного потребителя.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20.05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4:00Z</dcterms:created>
  <dc:creator>User</dc:creator>
  <dc:description/>
  <cp:keywords/>
  <dc:language>en-US</dc:language>
  <cp:lastModifiedBy>Наталья В. Бочарова</cp:lastModifiedBy>
  <cp:lastPrinted>2024-03-15T10:11:00Z</cp:lastPrinted>
  <dcterms:modified xsi:type="dcterms:W3CDTF">2024-04-11T08:24:00Z</dcterms:modified>
  <cp:revision>3</cp:revision>
  <dc:subject/>
  <dc:title>                                                    </dc:title>
</cp:coreProperties>
</file>